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dmínky pro přihlášení a zařazení na tábo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sit dítě na tábor je možné do 30.6.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yplněnou přihlášku zašlete v elektronické podobě na e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ekocentrumjbc@seznam.cz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ení dítěte Vám elektronicky potvrdíme a tímto je dítě závazně přihláš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enaplní Vámi zvolený termín, budete o tom informováni do 2.7. a bude Vám nabídnut náhradní term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>První den tábora přines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ocenou kartičku zdravotní pojišťovny účastníka workshop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 o bezinfekčnosti s datem nástupu na táb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centrumjb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7:00Z</dcterms:created>
  <dc:creator>verndula</dc:creator>
  <dc:description/>
  <cp:keywords/>
  <dc:language>en-US</dc:language>
  <cp:lastModifiedBy>Andrea</cp:lastModifiedBy>
  <dcterms:modified xsi:type="dcterms:W3CDTF">2021-06-05T21:33:00Z</dcterms:modified>
  <cp:revision>5</cp:revision>
  <dc:subject/>
  <dc:title>Podmínky pro přihlášení a zařazení do tábora</dc:title>
</cp:coreProperties>
</file>